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</w:r>
      <w:r>
        <w:rPr>
          <w:bCs/>
          <w:color w:val="000000"/>
          <w:sz w:val="16"/>
          <w:szCs w:val="16"/>
          <w:lang w:val="uk-UA"/>
        </w:rPr>
        <w:t>Додаток 38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1 глави 4 розділу III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ідтверджую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дентичність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електронно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аперово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орм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нформац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що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даєтьс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іс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т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стовірність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нформац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надано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л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озкритт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гальнодоступній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нформаційній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азі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аних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іс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неральний 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миков Костянтин Анатолiй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.04.2015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ічна інформація емітента цінних паперів</w:t>
              <w:br/>
              <w:t xml:space="preserve">за 2014 рік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АТНЕ АКЦ</w:t>
            </w:r>
            <w:r>
              <w:rPr>
                <w:lang w:val="en-US"/>
              </w:rPr>
              <w:t>I</w:t>
            </w:r>
            <w:r>
              <w:rPr/>
              <w:t>ОНЕРНЕ ТОВАРИСТВО "АГЕНЦ</w:t>
            </w:r>
            <w:r>
              <w:rPr>
                <w:lang w:val="en-US"/>
              </w:rPr>
              <w:t>I</w:t>
            </w:r>
            <w:r>
              <w:rPr/>
              <w:t>Я БЕЗПЕКИ "СКОРП</w:t>
            </w:r>
            <w:r>
              <w:rPr>
                <w:lang w:val="en-US"/>
              </w:rPr>
              <w:t>I</w:t>
            </w:r>
            <w:r>
              <w:rPr/>
              <w:t>ОН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блiчне 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5935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9000 Днiпропетровська область Кiровський район, м. Днiпропетровськ, пр. Пушкiна, буд. 11, офiс 79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56) 374-94-94 (056) 374-94-9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skorpion</w:t>
            </w:r>
            <w:r>
              <w:rPr/>
              <w:t>-</w:t>
            </w:r>
            <w:r>
              <w:rPr>
                <w:lang w:val="en-US"/>
              </w:rPr>
              <w:t>ohrana</w:t>
            </w:r>
            <w:r>
              <w:rPr/>
              <w:t>.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ані про дату та місце оприлюднення річної інформації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5 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ічна інформація опублікована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летень "В</w:t>
            </w:r>
            <w:r>
              <w:rPr>
                <w:lang w:val="en-US"/>
              </w:rPr>
              <w:t>i</w:t>
            </w:r>
            <w:r>
              <w:rPr/>
              <w:t>домост</w:t>
            </w:r>
            <w:r>
              <w:rPr>
                <w:lang w:val="en-US"/>
              </w:rPr>
              <w:t>i</w:t>
            </w:r>
            <w:r>
              <w:rPr/>
              <w:t xml:space="preserve"> НКЦПФР"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  <w:r>
              <w:rPr/>
              <w:t>80 в</w:t>
            </w:r>
            <w:r>
              <w:rPr>
                <w:lang w:val="uk-UA"/>
              </w:rPr>
              <w:t>і</w:t>
            </w:r>
            <w:r>
              <w:rPr/>
              <w:t>д 28.04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Річна інформація розміщена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orpion</w:t>
            </w:r>
            <w:r>
              <w:rPr/>
              <w:t>.</w:t>
            </w:r>
            <w:r>
              <w:rPr>
                <w:lang w:val="en-US"/>
              </w:rPr>
              <w:t>pat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?</w:t>
            </w:r>
            <w:r>
              <w:rPr>
                <w:lang w:val="en-US"/>
              </w:rPr>
              <w:t>session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=</w:t>
            </w:r>
            <w:r>
              <w:rPr>
                <w:lang w:val="en-US"/>
              </w:rPr>
              <w:t>tevfe</w:t>
            </w:r>
            <w:r>
              <w:rPr/>
              <w:t>3</w:t>
            </w:r>
            <w:r>
              <w:rPr>
                <w:lang w:val="en-US"/>
              </w:rPr>
              <w:t>diiog</w:t>
            </w:r>
            <w:r>
              <w:rPr/>
              <w:t>936</w:t>
            </w:r>
            <w:r>
              <w:rPr>
                <w:lang w:val="en-US"/>
              </w:rPr>
              <w:t>es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u</w:t>
            </w:r>
            <w:r>
              <w:rPr/>
              <w:t>5</w:t>
            </w:r>
            <w:r>
              <w:rPr>
                <w:lang w:val="en-US"/>
              </w:rPr>
              <w:t>qtdm</w:t>
            </w:r>
            <w:r>
              <w:rPr/>
              <w:t>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7.04.2015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00"/>
        <w:ind w:right="-1587" w:hanging="0"/>
        <w:jc w:val="center"/>
        <w:outlineLvl w:val="2"/>
        <w:rPr/>
      </w:pPr>
      <w:r>
        <w:rPr/>
        <w:t>Зміст</w:t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0"/>
        <w:gridCol w:w="720"/>
      </w:tblGrid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. Основні відомості про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. Відомості щодо участі емітента в створенні юридичних осі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. Інформація щодо посади корпоративного секретар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. Інформація про рейтингове агент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7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посадових осіб емітента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. Інформація про осіб, що володіють 10 відсотків та більше акцій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9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загальні збори акціонер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10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дивіденд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12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Відомості про цінні папери емітента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про випуски акцій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про облігації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) інформація про інші цінні папери, випущені емітент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) інформація про похідні цінні папер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) інформація про викуп власних акцій протягом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3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Опис бізне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щодо вартості чистих активів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) інформація про зобов'язання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) інформація про собівартість реалізованої проду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. Інформація про забезпечення випуску боргових цінних папер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7. Інформація про стан корпоративного управлі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  <w:r>
              <w:rPr>
                <w:b/>
                <w:bCs/>
                <w:sz w:val="20"/>
                <w:szCs w:val="20"/>
                <w:lang w:eastAsia="uk-UA"/>
              </w:rPr>
              <w:t>8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випуски іпотечних облігаці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) відомості щодо підстав виникнення у емітента іпотечних облігацій прав на іпотечні активи, які складають іпотечне покриття станом на кінець звітного рок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21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випуски іпотечних сертифікат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22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щодо реєстру іпотечних актив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3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Основні відомості про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випуски сертифікатів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осіб, що володіють сертифікатами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eastAsia="uk-UA"/>
              </w:rPr>
              <w:t>6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Розрахунок вартості чистих активів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7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Правила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8. Відомості про аудиторський висновок (зві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9. Текст аудиторського висновку (звіту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0. Річна фінансова звітніс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 w:eastAsia="uk-UA"/>
        </w:rPr>
        <w:t xml:space="preserve">33. Примітки </w:t>
      </w:r>
      <w:r>
        <w:rPr>
          <w:sz w:val="20"/>
          <w:szCs w:val="20"/>
          <w:lang w:val="uk-UA" w:eastAsia="uk-UA"/>
        </w:rPr>
        <w:t>ПрАТ "Аген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я безпеки "Скорп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он" (да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-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тент) є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онерним товариством, яке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йснило приватне (закрите) роз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щення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, тому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дно до вимог "Положення про розкриття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ї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тентами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", затвердженого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шенням НКЦПФР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д 03.12.2013 р. за №2826 до складу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чної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ї не входить наступна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я: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я про засновни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 та/або учасни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тента та 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ль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сть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вар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сть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й (роз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ру часток, паїв)",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ди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енди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юридичн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, послугами яких користується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Опис б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несу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забезпечення випуску боргових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Текст аудиторського висновку (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у)"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Також до складу регулярної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чної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не вклю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наступ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форми з таких причин: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щодо уча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в створе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юридичн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" - у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ому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приймав уча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у створе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юридичн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щодо посади корпоративного секретаря" - у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сутня посада корпоративного секретар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рейтингове агентство" - у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ому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ент не користувався послугами рейтингового агентства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загаль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збори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" - зг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ст. 49 ЗУ "Про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овариства"  загаль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збори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не проводились ос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ки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е товариство складається з од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єї особи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,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я про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ш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папери, випущ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ом",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пох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папери" -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ент не реєстрував випуски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ших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, к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м випуску простих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менних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й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викуп власних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протягом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ого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у" - з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ий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 викупу власних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не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бувалос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обсяги виробництва та реа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основних ви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проду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",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соб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ар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реа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ованої проду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" - не заповн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, так як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займається видами 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льн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, що клас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уються як переробна, добувна промисл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або виробництво та розп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ення електроенерг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, газу та води за клас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атором ви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еконо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чної 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льн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щодо особливої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, що виникала протягом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ого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у" - з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ий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мав випад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в особливої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снював випус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в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потечних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й,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потечних серт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а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та серт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а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в ФОН, тому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стосовно цих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не заповн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чна 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ансов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, складена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до 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жнародних стандар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бухгалтерського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у" - з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ий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складав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дно до МСФЗ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 про стан об'єкта нерух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(у раз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ових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п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приємств, виконання зобов'язань за якими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снюється шляхом передач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об'єкта (частини об'єкта) житлового бу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ництва" - з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ий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випускав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ових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, виконання зобов'язань за якими забезпечене об'єктами нерух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У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val="en-US" w:eastAsia="uk-UA"/>
        </w:rPr>
        <w:t>V</w:t>
      </w:r>
      <w:r>
        <w:rPr>
          <w:sz w:val="20"/>
          <w:szCs w:val="20"/>
          <w:lang w:eastAsia="uk-UA"/>
        </w:rPr>
        <w:t xml:space="preserve">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посадов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 не зазна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щодо роз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ру виплаченої винагороди ос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ки для приватного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ого товариства, яке не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снювало пу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чного роз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щення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в, така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не вказуєтьс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При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ка до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лу  </w:t>
      </w:r>
      <w:r>
        <w:rPr>
          <w:sz w:val="20"/>
          <w:szCs w:val="20"/>
          <w:lang w:val="en-US" w:eastAsia="uk-UA"/>
        </w:rPr>
        <w:t>V</w:t>
      </w:r>
      <w:r>
        <w:rPr>
          <w:sz w:val="20"/>
          <w:szCs w:val="20"/>
          <w:lang w:eastAsia="uk-UA"/>
        </w:rPr>
        <w:t xml:space="preserve">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посадов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 : не вклю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посади, що не передба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статутом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: члени Наглядової Ради та Ре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ор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При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ка до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лу </w:t>
      </w:r>
      <w:r>
        <w:rPr>
          <w:sz w:val="20"/>
          <w:szCs w:val="20"/>
          <w:lang w:val="en-US" w:eastAsia="uk-UA"/>
        </w:rPr>
        <w:t>VI</w:t>
      </w:r>
      <w:r>
        <w:rPr>
          <w:sz w:val="20"/>
          <w:szCs w:val="20"/>
          <w:lang w:eastAsia="uk-UA"/>
        </w:rPr>
        <w:t xml:space="preserve">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, що вол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ють 10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сотками та б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ше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 :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ом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є одна 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ична особа, яка вол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є 100%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ента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При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ка до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у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стан корпоративного управ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я", питання Яку 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загальних збо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було проведено за мину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ри роки ?: зг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з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ст. 49 ЗУ "Про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овариства" ,  одно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ний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 приймав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шення  у 2012, 2013 та 2014 рр.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2, 1, 1 рази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 w:eastAsia="uk-UA"/>
        </w:rPr>
        <w:t>III</w:t>
      </w:r>
      <w:r>
        <w:rPr/>
        <w:t>. Основні відомості про емітент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320"/>
        <w:gridCol w:w="900"/>
        <w:gridCol w:w="2659"/>
        <w:gridCol w:w="41"/>
        <w:gridCol w:w="4887"/>
        <w:gridCol w:w="153"/>
      </w:tblGrid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Повне найменування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ПРИВАТНЕ АКЦІОНЕРНЕ ТОВАРИСТВО "АГЕНЦІЯ БЕЗПЕКИ "СКОРПІОН"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 Серія і номер свідоцтва про державну реєстрцію юридичної особи ( за наявності 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 Дата проведення державної реєстрації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д/н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uk-UA"/>
              </w:rPr>
              <w:t>4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Територія</w:t>
            </w:r>
            <w:r>
              <w:rPr>
                <w:sz w:val="20"/>
                <w:szCs w:val="20"/>
                <w:lang w:val="en-US" w:eastAsia="uk-UA"/>
              </w:rPr>
              <w:t xml:space="preserve"> (</w:t>
            </w:r>
            <w:r>
              <w:rPr>
                <w:sz w:val="20"/>
                <w:szCs w:val="20"/>
                <w:lang w:eastAsia="uk-UA"/>
              </w:rPr>
              <w:t>о</w:t>
            </w:r>
            <w:r>
              <w:rPr>
                <w:sz w:val="20"/>
                <w:szCs w:val="20"/>
                <w:lang w:val="uk-UA" w:eastAsia="uk-UA"/>
              </w:rPr>
              <w:t>бласть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Днiпропетровська область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 Статутний капітал (грн.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437500.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 Відсоток акцій у статутному капіталі, що належать державі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0.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0.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. Середня кількість працівників (осіб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80.10</w:t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ДIЯЛЬНIСТЬ ПРИВАТНИХ ОХОРОННИХ СЛУЖБ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80.20</w:t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ОБСЛУГОВУВАННЯ СИСТЕМ БЕЗПЕК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46.52</w:t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ОПТОВА ТОРГ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 xml:space="preserve">ВЛЯ ЕЛЕКТРОННИМ 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 xml:space="preserve"> ТЕЛЕКОМУН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КА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ЙНИМ УСТАТКОВАННЯМ, ДЕТАЛЯМИ ДО НЬОГ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. Органи управління підприємства</w:t>
            </w:r>
          </w:p>
        </w:tc>
        <w:tc>
          <w:tcPr>
            <w:tcW w:w="758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акцiонерними товариствами не заповнюєтьс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60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1. Банки, що обслуговують емітента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Публ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чне ак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онерне товариство Комер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йний Банк "ПриватБанк"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МФО банку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305299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Поточний рахунок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26007050202575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Публ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чне ак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онерне товариство Комер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йний Банк "ПриватБанк"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) МФО банку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305299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) Поточний рахунок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26001050205170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548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b/>
                <w:bCs/>
                <w:lang w:eastAsia="uk-UA"/>
              </w:rPr>
              <w:t>12</w:t>
            </w:r>
            <w:r>
              <w:rPr>
                <w:b/>
                <w:bCs/>
                <w:lang w:val="uk-UA" w:eastAsia="uk-UA"/>
              </w:rPr>
              <w:t>. Інформація про одержані ліцензії (дозволи) на окремі види діяльності*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tbl>
      <w:tblPr>
        <w:tblW w:w="15592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0"/>
        <w:gridCol w:w="2393"/>
        <w:gridCol w:w="1649"/>
        <w:gridCol w:w="5746"/>
        <w:gridCol w:w="176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д діяльності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мер ліцензії (дозволу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видачі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ержавний орган, що вида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закінчення дії ліцензії (дозволу)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Надання послуг з охорони власності та громадян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АВ №594729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.12.201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МІНІСТЕРСТВО ВНУТРІШНИХ СПРАВ УКРАЇН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.  .                                                                                              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пис</w:t>
            </w:r>
          </w:p>
        </w:tc>
        <w:tc>
          <w:tcPr>
            <w:tcW w:w="1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Ліцензія безстрокова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tbl>
      <w:tblPr>
        <w:tblW w:w="9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>V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. Інформація про посадових осіб емітент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. Інформація щодо освіти та стажу роботи посадових осіб емітента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6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1) поса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олова наглядової рад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2) прізвище, ім’я, по батькові фізичної особи або повне найменування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ракалов Анатолiй Федо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М 761087 03.12.2011 Жовтневим РВ ДМУ УМВС України в Днiпропетровськiй областi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4) рік народження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6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5) освіта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ищ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6) стаж роботи (років)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7) найменування підприємства та попередня посада, яку займав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овариство з обмеженою вiдповiдальнiстю "ТЕК", генеральний директор за сумісництв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02.10.2013 р. Товариство з обмеженою відповідальністю "АЛИСКАР", директор з економіки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8) дата набуття повноважень та термін, на який обр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7.02.2006 до переобрання</w:t>
            </w:r>
          </w:p>
        </w:tc>
      </w:tr>
    </w:tbl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9) опис    Повноваження та обов'язки визначенi Статутом Товариства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 ринкової вартості майна у випадках, передбачених законом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обрання та відкликання повноважень директора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дійснення контролю за діяльністю директора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обрання аудитора товариства та визначення умов договору, що укладатиметься з ним, встановлення розміру оплати його послуг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ирішення питань, передбачених чинним законодавством України в разі злиття, приєднання, поділу, виділу або перетворення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становлення порядку проведення ревізій та контролю за фінансово - господарською діяльністю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рийняття рішення щодо покриття збиткі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агальний стаж роботи 24 роки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Перелік попередніх посад за останні 5 років: Товариство з обмеженою вiдповiдальнiстю "ТЕК"(юридична адреса: 49000, м. Дніпропетровськ, проспект Кірова, 98Д), генеральний директор за сумісництвом; Товариство з обмеженою відповідальністю "АЛИСКАР"(юридична адреса: м. Київ, вул. Червонопрапорного, 169), директор з економіки. 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Посадова особа непогащеної судимостi за корисливi та посадовi злочини не має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мiн в персональному складi протягом звiтного року не було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6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1) поса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енеральний директо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2) прізвище, ім’я, по батькові фізичної особи або повне найменування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миков Костянтин Анатолiй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Е 124875 22.12.1995 Новомосковським МВ УМВС України в Днiпропетровськiй областi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4) рік народження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7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5) освіта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ища (Нацiональна Металургiйна Академiя України - спецiалiст за спецiальнiстю "Економiка i пiдприємництва", Сумське вище командне училище - спецiальнiсть командна тактична артилерiя 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6) стаж роботи (років)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7) найменування підприємства та попередня посада, яку займав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28.06.1996 р. по 25.09.2010 р. проходив службу у Службi безпеки України, начальник оперативного підрозділ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8) дата набуття повноважень та термін, на який обр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1.09.2011 до переобрання</w:t>
            </w:r>
          </w:p>
        </w:tc>
      </w:tr>
    </w:tbl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9) опис    Повноваження та обов'язки визначенi Статутом Товариства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керівництво роботою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 поточних та прогнозних планів діяльності товариства та заходів для вирішення поставлених завдань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 договірних цін або тарифів на товари, роботи та послуги, що реалізуються або придбаються товариством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укладання всіх угод, договорів від імені товариства, крім договорів та інших правочинів, що перевищує 50000,00 (п'ятдесят тисяч гривень 00 копійок) гривень включно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, зміна, доповнення організаційної структури товариства, штатного розкладу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рийом на роботу та звільнення працівників товариства, застосування до працівників товариства заохочень та дисциплінарних стягнень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організація ведення бухгалтерського обліку та звітності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ідкриття рахунків в банківських установах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ідписувати (право першого підпису) всі платіжні та фінансові документи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Отримує заробітну плату згідно штатного розклад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 28.06.1996 р. по 25.09.2010 р. проходив службу у Службi безпеки України., начальник оперативного підрозділ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ова особа непогащеної судимостi за корисливi та посадовi злочини не має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агальний стаж роботи 19 рокi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Робота за сумісництвом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риватне підприємство "Скорпіон - Гарантія", директор з 01.09.2011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Адреса підприємства: 49000, м. Дніпропетровськ, проспект Пушкіна, буд.11,офіс 79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риватне підприємство "Скорпіон - Безпека", директор з 01.09.2011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Адреса підприємства: 49000, м. Дніпропетровськ, проспект Пушкіна, буд.11,офіс 79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риватне підприємство "Скорпіон - Охорона", директор з 01.09.2011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Адреса підприємства: 49000, м. Дніпропетровськ, проспект Пушкіна, буд.11,офіс 79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мiн в персональному складi протягом звiтного року не було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6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1) поса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оловний бухгалте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2) прізвище, ім’я, по батькові фізичної особи або повне найменування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Шейко - Шмуль Юлiя Володимирi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Н 720281 05.08.2008 Амур - Нижньоднiпровським РВ ДМУ УМВС  Ураїни в Днiпропетровськiй областi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4) рік народження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8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5) освіта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ища (Нацiональна Металургiйна Академiя України - спецiалiст за спецiальнiстю "Облiк та аудит"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6) стаж роботи (років)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7) найменування підприємства та попередня посада, яку займав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06.12.1999 р. по 31.10.2001 р. Товариство з обмеженою вiдповiдальнiстю Виробничо-комерцiйна фiрма "Тора" - бухгалт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01.11.2001 р. по 11.01.2004 р. Товариство з обмеженою вiдповiдальнiстю фiрма "Трейден" - бухгалт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12.01.2004 р. по 25.03.2007 р. Товариство з обмеженою вiдповiдальнiстю "Торговий дiм "Завод Днiпропресс" - бухгалтер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8) дата набуття повноважень та термін, на який обр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.05.2007 до переобрання</w:t>
            </w:r>
          </w:p>
        </w:tc>
      </w:tr>
    </w:tbl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9) опис    Повноваження та обов'язки визначені наказом та положенням про облікову політику та організацію бухгалтерського облік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безпечення дотримання вимог Закону про бух облік та інших законодавчих та нормативних документів з питань організації і ведення бухгалтерського та податкового обліку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надається право другого підпису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складання первинних та зведених облікових документів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роводити інвентаризацію активів і зобов'язань та інших нормативних документів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икористовувати на підприємстві форми і системи оплати праці відповідно до умов, передбачених відповідними положеннями та колективним договором підприємства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Отримує заробітну плату на посаді головного бухгалтера згідно штатного розклад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агальний стаж роботи 16 рокi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ерелік попередніх посад за останні 5 років: Товариство з обмеженою вiдповiдальнiстю "Торговий дiм "Завод Днiпропресс" - бухгалтер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ова особа непогащеної судимостi за корисливi та посадовi злочини не має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Робота за сумісництвом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риватне підприємство "Скорпіон - Охорона", головний бухгалтер з 01.06.2007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Адреса підприємства: 49000, м. Дніпропетровськ, проспект Пушкіна, буд.11,офіс 79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мiн в персональному складi протягом звiтного року не було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tbl>
      <w:tblPr>
        <w:tblW w:w="15480" w:type="dxa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0"/>
      </w:tblGrid>
      <w:tr>
        <w:trPr>
          <w:trHeight w:val="463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80" w:hanging="18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val="uk-UA" w:eastAsia="uk-UA"/>
              </w:rPr>
              <w:t>2. Інформація про володіння посадовими особами емітента акціями емітента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rPr>
          <w:vanish/>
          <w:lang w:val="uk-UA" w:eastAsia="uk-UA"/>
        </w:rPr>
      </w:pPr>
      <w:r>
        <w:rPr>
          <w:vanish/>
          <w:lang w:val="uk-UA" w:eastAsia="uk-UA"/>
        </w:rPr>
      </w:r>
    </w:p>
    <w:tbl>
      <w:tblPr>
        <w:tblW w:w="15416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2340"/>
        <w:gridCol w:w="3060"/>
        <w:gridCol w:w="1321"/>
        <w:gridCol w:w="1588"/>
        <w:gridCol w:w="1308"/>
        <w:gridCol w:w="1292"/>
        <w:gridCol w:w="1489"/>
        <w:gridCol w:w="1218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ізвище, ім'я, по батькові посадової особ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 загальної кількості акцій (у відсотках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за видами акці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іменн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на пред'явн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</w:t>
            </w:r>
          </w:p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менн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 на пред'явник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олова наглядової рад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акалов Анатолiй Федо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М 761087 03.12.2011 Жовтневим РВ ДМУ УМВС України в Днiпропетровськiй област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енеральний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миков Костянтин Анатолi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Е 124875 22.12.1995 Новомосковським МВ УМВС України в Днiпропетровськiй област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оловни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Шейко - Шмуль Юлiя Володимирi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Н 720281 05.08.2008 Амур - Нижньоднiпровським РВ ДМУ УМВС  Ураїни в Днiпропетровськiй област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uk-UA"/>
        </w:rPr>
      </w:pPr>
      <w:r>
        <w:rPr>
          <w:lang w:val="en-US" w:eastAsia="uk-UA"/>
        </w:rPr>
      </w:r>
    </w:p>
    <w:tbl>
      <w:tblPr>
        <w:tblW w:w="15480" w:type="dxa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0"/>
      </w:tblGrid>
      <w:tr>
        <w:trPr>
          <w:trHeight w:val="463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  <w:t>VI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b/>
                <w:sz w:val="28"/>
                <w:szCs w:val="28"/>
                <w:lang w:val="uk-UA" w:eastAsia="uk-UA"/>
              </w:rPr>
              <w:t>Інформація про осіб, що володіють 10 відсотками та більше акцій еміт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vanish/>
          <w:lang w:val="uk-UA" w:eastAsia="uk-UA"/>
        </w:rPr>
      </w:pPr>
      <w:r>
        <w:rPr>
          <w:vanish/>
          <w:lang w:val="uk-UA" w:eastAsia="uk-UA"/>
        </w:rPr>
      </w:r>
    </w:p>
    <w:tbl>
      <w:tblPr>
        <w:tblW w:w="15480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540"/>
        <w:gridCol w:w="720"/>
        <w:gridCol w:w="3420"/>
        <w:gridCol w:w="1279"/>
        <w:gridCol w:w="1588"/>
        <w:gridCol w:w="1308"/>
        <w:gridCol w:w="1292"/>
        <w:gridCol w:w="1489"/>
        <w:gridCol w:w="1144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юридичної особ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ісцезнаходження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 загальної кількості акцій (у відсотках)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за видами акці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іменн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на пред'явн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</w:t>
            </w:r>
          </w:p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менн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 на пред'явника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різвище, ім'я, по батькові фізичної особи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 загальної кількості акцій (у відсотках)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за видами акцій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іменн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на пред'явн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</w:t>
            </w:r>
          </w:p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менн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 на пред'явни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акалов Анатолiй Федорови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М 761087 03.12.2001 Жовтневим РА ДМУ УМВС України в Днiпропетровськiй област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numPr>
          <w:ilvl w:val="0"/>
          <w:numId w:val="0"/>
        </w:numPr>
        <w:spacing w:before="0" w:after="300"/>
        <w:ind w:left="180" w:hanging="18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 w:eastAsia="uk-UA"/>
        </w:rPr>
        <w:t>X</w:t>
      </w:r>
      <w:r>
        <w:rPr/>
        <w:t>. Відомості про цінні папери емітента</w:t>
      </w:r>
    </w:p>
    <w:tbl>
      <w:tblPr>
        <w:tblW w:w="15855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55"/>
      </w:tblGrid>
      <w:tr>
        <w:trPr>
          <w:trHeight w:val="224" w:hRule="atLeast"/>
        </w:trPr>
        <w:tc>
          <w:tcPr>
            <w:tcW w:w="15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 Інформація про випуски акцій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tbl>
      <w:tblPr>
        <w:tblW w:w="1588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4"/>
        <w:gridCol w:w="1536"/>
        <w:gridCol w:w="1980"/>
        <w:gridCol w:w="1800"/>
        <w:gridCol w:w="1260"/>
        <w:gridCol w:w="2007"/>
        <w:gridCol w:w="1413"/>
        <w:gridCol w:w="1470"/>
        <w:gridCol w:w="1514"/>
        <w:gridCol w:w="1376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реєстрації випуск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мер свідоцтва про реєстрацію випус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органу, що зареєстрував ви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іжнародний ідентифікаційни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ип цінного папе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Форма існування та форма випуск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мінальна вартість акцій (грн.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Загальна номінальна вартість (грн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3.11.20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61/04/1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ТУ Національної комiсiї з цiнних паперiв та фондового рин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UA0001048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кція проста бездокументарна імен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Бездокументарнi iменн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00.00000000000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пис</w:t>
            </w:r>
          </w:p>
        </w:tc>
        <w:tc>
          <w:tcPr>
            <w:tcW w:w="14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оргiвля акцiями емiтента на внутрiшнiх та зовнiшнiх ринках не здiйснюється.</w:t>
            </w:r>
          </w:p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Фактiв лiстингу та делiстингу цiнних паперiв емiтента на фондових бiржах не зареєстровано. Додаткова емiсiя не здiйснювала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Було змінено особу, яка веде облік прав власності  на  акції  у  депозитарній  системі  України.</w:t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1008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  <w:gridCol w:w="1162"/>
        <w:gridCol w:w="1162"/>
        <w:gridCol w:w="1161"/>
        <w:gridCol w:w="1162"/>
        <w:gridCol w:w="1162"/>
        <w:gridCol w:w="1162"/>
        <w:gridCol w:w="19"/>
      </w:tblGrid>
      <w:tr>
        <w:trPr>
          <w:trHeight w:val="271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lang w:val="en-US" w:eastAsia="uk-UA"/>
              </w:rPr>
              <w:t>XII</w:t>
            </w: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. Інформація про майновий стан та фінансово-господарську діяльність емітента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. Інформація про основні засоби емітента ( за залишковою вартістю 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6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ласні основні засоби (тис.грн.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рендовані основні засоби (тис.грн.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сновні засоби , всього (тис.грн.)</w:t>
            </w:r>
          </w:p>
        </w:tc>
      </w:tr>
      <w:tr>
        <w:trPr>
          <w:trHeight w:val="14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очаток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кінець пері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очаток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кінець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очаток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кінець періоду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.Виробничого признач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будівлі та спору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машини та обладн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транспортні засо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інш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. Невиробничого признач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будівлі та спору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машини та обладн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транспортні засо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інш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b/>
          <w:sz w:val="20"/>
          <w:szCs w:val="20"/>
          <w:lang w:val="uk-UA" w:eastAsia="uk-UA"/>
        </w:rPr>
        <w:t xml:space="preserve">Пояснення : </w:t>
      </w:r>
      <w:r>
        <w:rPr>
          <w:b/>
          <w:sz w:val="20"/>
          <w:szCs w:val="20"/>
          <w:lang w:eastAsia="uk-U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uk-UA"/>
        </w:rPr>
        <w:t>Основнi засоби облiковуються за первiсною вартiстю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   амортизацiя нараховується за прямолiнiйним методом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   строк корисної експлуатацiї залежить вiд групи до якої належать основнi засоби (дiапазон строкiв корисної експлуатацiї коливається вiд 1 мiсяцiв до 36 мiсяцiв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первiсна вартiсть основних засобiв за групами становить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9435,40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694235,14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369542,66 тис.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31926,64 грн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ступiнь зносу по групах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100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68,0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100,0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100,0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ступiнь використання основних засобiв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 100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  100 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100 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 100 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сума нарахованого зносу складає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9435,40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471004,34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369542,66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31926,64 грн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Основнi засоби, щодо яких iснують передбаченi чинним законодавством обмеження права власностi, та основнi засоби, якi оформленi у заставу, вiдсутнi.</w:t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70"/>
        <w:gridCol w:w="2589"/>
        <w:gridCol w:w="2581"/>
      </w:tblGrid>
      <w:tr>
        <w:trPr>
          <w:trHeight w:val="244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2</w:t>
            </w:r>
            <w:r>
              <w:rPr>
                <w:b/>
                <w:bCs/>
                <w:color w:val="000000"/>
                <w:lang w:val="uk-UA" w:eastAsia="uk-UA"/>
              </w:rPr>
              <w:t>. Інформація щодо вартості чистих активів емітент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айменування показника</w:t>
            </w:r>
            <w:r>
              <w:rPr>
                <w:b/>
                <w:sz w:val="20"/>
                <w:szCs w:val="20"/>
                <w:lang w:val="en-US" w:eastAsia="uk-UA"/>
              </w:rPr>
              <w:t xml:space="preserve"> (тис.грн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а звітний пері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а попередній період</w:t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Розрахункова вартість чистих активів (тис.грн.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-3498.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-3110.6</w:t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Статутний капітал (тис.грн.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Скоригований статутний капітал (тис.грн.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значення вартості чистих активів проводилося за формулою: Чисті активи = Необоротні активи + Оборотні активи + Витрати майбутніх періодів- Довгострокові зобов'язання - Поточні зобов'язання - Забезпечення наступних виплат  і платежів - Доходи майбутніх періодів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сновок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зрахункова вартість чистих активів(-3498.600 тис.грн. ) менше скоригованого статутного капіталу(437.500 тис.грн. ).Згідно  статті 155 п.3 Цивільного кодексу України товариство зобов'язане оголосити про зменшення свого статутного капіталу. та зареєструвати відповідні зміни до статуту у встановленому порядку.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en-US" w:eastAsia="uk-UA"/>
        </w:rPr>
        <w:t>3</w:t>
      </w:r>
      <w:r>
        <w:rPr>
          <w:b/>
          <w:bCs/>
          <w:color w:val="000000"/>
          <w:sz w:val="26"/>
          <w:szCs w:val="26"/>
          <w:lang w:eastAsia="uk-UA"/>
        </w:rPr>
        <w:t>. Інформація про зобов'язання емітента</w:t>
      </w:r>
    </w:p>
    <w:p>
      <w:pPr>
        <w:pStyle w:val="Normal"/>
        <w:rPr>
          <w:b/>
          <w:b/>
          <w:bCs/>
          <w:vanish/>
          <w:color w:val="000000"/>
          <w:sz w:val="26"/>
          <w:szCs w:val="26"/>
          <w:lang w:val="uk-UA" w:eastAsia="uk-UA"/>
        </w:rPr>
      </w:pPr>
      <w:r>
        <w:rPr>
          <w:b/>
          <w:bCs/>
          <w:vanish/>
          <w:color w:val="000000"/>
          <w:sz w:val="26"/>
          <w:szCs w:val="26"/>
          <w:lang w:val="uk-UA" w:eastAsia="uk-UA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57"/>
        <w:gridCol w:w="1189"/>
        <w:gridCol w:w="1385"/>
        <w:gridCol w:w="1651"/>
        <w:gridCol w:w="1233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ди зобов’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виникн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епогашена частина боргу (тис.грн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соток за користування коштами (відсоток річни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погашення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едити банку, у тому числі 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точний креди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0.12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/н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обов'язання за цінними папе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486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 тому числі за облігаціями (за кожним випуском) 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іпотечними цінними паперами (за кожним власним випуск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сертифікатами ФОН (за кожним власним випуск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векселями (всьо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486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/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/н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даткові зобов'яз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9.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Фінансова допомога на зворотній основ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і зобов'яз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23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сього зобов'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020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uk-UA"/>
              </w:rPr>
            </w:pPr>
            <w:r>
              <w:rPr>
                <w:b/>
                <w:sz w:val="20"/>
                <w:lang w:val="en-US" w:eastAsia="uk-UA"/>
              </w:rPr>
              <w:t>Опис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uk-UA"/>
              </w:rPr>
            </w:pPr>
            <w:r>
              <w:rPr>
                <w:sz w:val="20"/>
                <w:lang w:val="en-US" w:eastAsia="uk-UA"/>
              </w:rPr>
              <w:t>Зобов'язання по поточному кредиту банку зменшилися протягом року на 42,7 тис.грн., зобовязання з цiнними паперами збiльшилися протягом року на 1779,6 тис. грн.; податкових зобов'язаннь на кiнець року немає; iншi зобов'язання також зменшилися на кiнець року на 1329,7 тис.грн.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>Прострочених зобов`язань немає. Вс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заборгованост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поточн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.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6"/>
          <w:szCs w:val="26"/>
          <w:lang w:eastAsia="uk-UA"/>
        </w:rPr>
        <w:tab/>
      </w:r>
      <w:r>
        <w:rPr>
          <w:b/>
          <w:bCs/>
          <w:color w:val="000000"/>
          <w:sz w:val="26"/>
          <w:szCs w:val="26"/>
          <w:lang w:val="uk-UA" w:eastAsia="uk-UA"/>
        </w:rPr>
        <w:t>ІНФОРМАЦІЯ ПРО СТАН КОРПОРАТИВНОГО УПРАВЛІ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гальні збори акціонерів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Яку кількість загальних зборів було проведено за минулі три роки 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121"/>
        <w:gridCol w:w="4108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зборів, усьог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 тому числі позачергових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Який орган здійснював реєстрацію акціонерів для участі в загальних зборах акціонерів останнього разу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10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кціоне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епозитарна устан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ий орган здійснював контроль за ходом реєстрації акціонерів або їх представників для участі в останніх загальних зборах (за наявності контролю) 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аціональна комісія з цінних паперів та фондовог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рин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кціонери, які володіють у сукупності більше ніж 10 відсотків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1"/>
          <w:szCs w:val="21"/>
          <w:lang w:val="uk-UA" w:eastAsia="uk-UA"/>
        </w:rPr>
      </w:pPr>
      <w:r>
        <w:rPr>
          <w:b/>
          <w:bCs/>
          <w:color w:val="000000"/>
          <w:sz w:val="21"/>
          <w:szCs w:val="21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У який спосіб відбувалось голосування з питань порядку денного на загальних зборах останнього разу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10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ідняттям карток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Бюлетенями (таємне голосування)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ідняттям рук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і були основні причини скликання останніх позачергових зборів 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10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еорганізаці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одатковий випуск акцій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несення змін до стату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рийняття рішення про збільшення статутного капіталу товариства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рийняття рішення про зменшення статутного капіталу товариства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або припинення повноважень членів виконавчого орган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елегування додаткових повноважень наглядовій рад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проводились  у  звітному  році загальні збори акціонерів у формі заочного голосування? (так/ні) 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0"/>
          <w:szCs w:val="20"/>
          <w:u w:val="single"/>
          <w:lang w:eastAsia="uk-UA"/>
        </w:rPr>
      </w:pPr>
      <w:r>
        <w:rPr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0"/>
          <w:szCs w:val="20"/>
          <w:u w:val="single"/>
          <w:lang w:eastAsia="uk-UA"/>
        </w:rPr>
      </w:pPr>
      <w:r>
        <w:rPr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u w:val="single"/>
          <w:lang w:eastAsia="uk-UA"/>
        </w:rPr>
      </w:pPr>
      <w:r>
        <w:rPr>
          <w:b/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Органи управлі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ий склад наглядової ради (за наявності)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280"/>
      </w:tblGrid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(осіб)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членів наглядової ради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представників акціонерів, що працюють у товариств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держави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акціонерів, що володіють більше 10 відсотків  акцій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акціонерів, що володіють менше 10 відсотків акцій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акціонерів - юридичних осіб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en-US" w:eastAsia="uk-UA"/>
        </w:rPr>
      </w:pPr>
      <w:r>
        <w:rPr>
          <w:b/>
          <w:bCs/>
          <w:color w:val="000000"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Скільки разів на рік у середньому відбувалися засідання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>наглядової ради протягом останніх трьох років?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Cs/>
          <w:color w:val="000000"/>
          <w:sz w:val="20"/>
          <w:szCs w:val="20"/>
          <w:lang w:eastAsia="uk-UA"/>
        </w:rPr>
        <w:t>4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і саме  комітети  створено  в  складі  наглядової  ради (за наявності)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927"/>
        <w:gridCol w:w="1708"/>
        <w:gridCol w:w="1700"/>
      </w:tblGrid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тратегічного планування     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удиторськ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 питань призначень і винагород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вестиційн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і (запишіть)                                        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 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створено в акціонерному товаристві спеціальну  посаду корпоративного секретаря ? (так/ні )   </w:t>
      </w:r>
      <w:r>
        <w:rPr>
          <w:bCs/>
          <w:color w:val="000000"/>
          <w:sz w:val="20"/>
          <w:szCs w:val="20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им чином  визначається  розмір винагороди членів наглядової рад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67"/>
        <w:gridCol w:w="1708"/>
        <w:gridCol w:w="1700"/>
      </w:tblGrid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нагорода є фіксованою сумою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нагорода виплачується у вигляді цінних паперів товари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Члени наглядової ради не отримують винагороди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                                    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і з  вимог до членів наглядової ради викладені у внутрішніх документах акціонерного товариств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175"/>
        <w:gridCol w:w="1683"/>
        <w:gridCol w:w="1673"/>
      </w:tblGrid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Галузеві знання і досвід роботи в галузі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нання у сфері фінансів і менеджменту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обисті якості (чесність, відповідальність)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сутність конфлікту інтересів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Граничний вік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сутні будь-які вимоги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                                 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Коли останній  раз  було обрано нового члена наглядової ради, яким чином він ознайомився зі своїми правами та обов'язкам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175"/>
        <w:gridCol w:w="1683"/>
        <w:gridCol w:w="1673"/>
      </w:tblGrid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овий член наглядової ради самостійно ознайомився із змістом внутрішніх документів акціонерного товариств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                                 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Чи створено у вашому акціонерному товаристві ревізійну комісію або введено посаду ревізора?</w:t>
      </w:r>
      <w:r>
        <w:rPr>
          <w:sz w:val="20"/>
          <w:szCs w:val="20"/>
          <w:lang w:val="uk-UA" w:eastAsia="uk-UA"/>
        </w:rPr>
        <w:t xml:space="preserve"> </w:t>
      </w:r>
      <w:r>
        <w:rPr>
          <w:b/>
          <w:bCs/>
          <w:sz w:val="20"/>
          <w:szCs w:val="20"/>
          <w:lang w:val="uk-UA" w:eastAsia="uk-UA"/>
        </w:rPr>
        <w:t>(так, створено ревізійну комісію / так, введено посаду ревізора / ні)</w:t>
      </w:r>
      <w:r>
        <w:rPr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 xml:space="preserve"> 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Якщо в товаристві створено ревізійну комісію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Кількість членів ревізійної комісії </w:t>
      </w:r>
      <w:r>
        <w:rPr>
          <w:b/>
          <w:bCs/>
          <w:color w:val="000000"/>
          <w:sz w:val="20"/>
          <w:szCs w:val="20"/>
          <w:u w:val="single"/>
          <w:lang w:val="uk-UA"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>0</w:t>
      </w:r>
      <w:r>
        <w:rPr>
          <w:b/>
          <w:bCs/>
          <w:color w:val="000000"/>
          <w:sz w:val="20"/>
          <w:szCs w:val="20"/>
          <w:u w:val="single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 xml:space="preserve"> осіб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Скільки разів  на  рік  у  середньому  відбувалися  засідання ревізійної комісії протягом останніх трьох років? </w:t>
      </w:r>
      <w:r>
        <w:rPr>
          <w:b/>
          <w:bCs/>
          <w:color w:val="000000"/>
          <w:sz w:val="20"/>
          <w:szCs w:val="20"/>
          <w:u w:val="single"/>
          <w:lang w:val="uk-UA"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 xml:space="preserve">0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Відповідно до статуту вашого акціонерного товариства, до компетенції якого з органів (загальних  зборів акціонерів, наглядової ради чи виконавчого органу) належить вирішення кожного з цих питань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86"/>
        <w:gridCol w:w="1385"/>
        <w:gridCol w:w="1400"/>
        <w:gridCol w:w="1616"/>
      </w:tblGrid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гальні збори акціонер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глядова р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иконавчий орг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е належить до компетенції жодного органу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значення основних напрямів діяльності (стратегії)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Затвердження планів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іяльності (бізнес-плані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твердження річного фінансового звіту, або балансу, або бюдже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значення розміру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нагороди для голови та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членів виконавчого орг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значення розміру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нагороди для голови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 членів наглядов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йняття рішення пр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тягнення до майнової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повідальності членів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конавчого орг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йняття рішення пр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одатковий випуск акцій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йняття рішення пр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куп, реалізацію та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озміщення власних акці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твердження зовнішнього аудитора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Затвердження договорів, щодо яких існує конфлікт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нтере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>Чи містить  статут  акціонерного  товариства  положення,  яке обмежує  повноваження  виконавчого  органу  приймати  рішення  про укладення  договорів,  враховуючи їх суму,  від імені акціонерного товариства? (так/ні</w:t>
      </w:r>
      <w:r>
        <w:rPr>
          <w:b/>
          <w:bCs/>
          <w:color w:val="000000"/>
          <w:sz w:val="20"/>
          <w:szCs w:val="20"/>
          <w:lang w:eastAsia="uk-UA"/>
        </w:rPr>
        <w:t xml:space="preserve"> )  </w:t>
      </w:r>
      <w:r>
        <w:rPr>
          <w:b/>
          <w:bCs/>
          <w:color w:val="000000"/>
          <w:sz w:val="20"/>
          <w:szCs w:val="20"/>
          <w:u w:val="single"/>
          <w:lang w:eastAsia="uk-UA"/>
        </w:rPr>
        <w:t xml:space="preserve"> </w:t>
      </w:r>
      <w:r>
        <w:rPr>
          <w:bCs/>
          <w:sz w:val="20"/>
          <w:szCs w:val="20"/>
          <w:u w:val="single"/>
          <w:lang w:eastAsia="uk-UA"/>
        </w:rPr>
        <w:t xml:space="preserve">Так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u w:val="single"/>
          <w:lang w:eastAsia="uk-UA"/>
        </w:rPr>
      </w:pPr>
      <w:r>
        <w:rPr>
          <w:b/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містить  статут  або  внутрішні   документи   акціонерного товариства  положення  про конфлікт інтересів,  тобто суперечність між особистими інтересами посадової особи  або  пов'язаних  з  нею </w:t>
        <w:br/>
        <w:t>осіб  та  обов'язком  діяти  в  інтересах акціонерного товариства? (так/ні)</w:t>
      </w:r>
      <w:r>
        <w:rPr>
          <w:b/>
          <w:bCs/>
          <w:color w:val="000000"/>
          <w:sz w:val="20"/>
          <w:szCs w:val="20"/>
          <w:lang w:eastAsia="uk-UA"/>
        </w:rPr>
        <w:t xml:space="preserve">  </w:t>
      </w:r>
      <w:r>
        <w:rPr>
          <w:bCs/>
          <w:sz w:val="20"/>
          <w:szCs w:val="20"/>
          <w:u w:val="single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u w:val="single"/>
          <w:lang w:eastAsia="uk-UA"/>
        </w:rPr>
      </w:pPr>
      <w:r>
        <w:rPr>
          <w:bCs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і документи існують у вашому акціонерному товаристві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>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389"/>
        <w:gridCol w:w="1526"/>
        <w:gridCol w:w="1504"/>
      </w:tblGrid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загальні збори акціонерів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наглядову раду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виконавчий орган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посадових осіб акціонерного товариства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ревізійну комісію ( або ревізора )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акції акціонерного товариства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порядок розподілу прибутку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Iснує положення про облiкову полiтику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им чином  акціонери  можуть  отримати  таку  інформацію про діяльність вашого акціонерного товариств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74"/>
        <w:gridCol w:w="1861"/>
        <w:gridCol w:w="1568"/>
        <w:gridCol w:w="1176"/>
        <w:gridCol w:w="1364"/>
      </w:tblGrid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формація розповсюджується на загальних збо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ублікується у пресі, оприлюднюється в загальнодоступній базі НКЦПФР про ринок цінних папер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опії документів надаються на запит акціоне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формація розміщується на власній інтернет торінці акціонерного товариства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інансова звітність, результати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формація про склад органів управління товари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татут та внутрішні докумен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отоколи загальних зборів акціонерів після їх провед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озмір винагороди посадових осіб акціонерного товари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готує   акціонерне   товариство   фінансову   звітність  у відповідності до міжнародних  стандартів  фінансової звітності? (так/ні)  </w:t>
      </w:r>
      <w:r>
        <w:rPr>
          <w:bCs/>
          <w:sz w:val="20"/>
          <w:szCs w:val="20"/>
          <w:u w:val="single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>Скільки разів  на  рік  у  середньому проводилися аудиторські перевірки акціонерного  товариства  зовнішнім  аудитором  протягом останніх трьох років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932"/>
        <w:gridCol w:w="1924"/>
      </w:tblGrid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 проводились взагалі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Менше ніж раз на рік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аз на рік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Частіше ніж раз на рік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91"/>
        <w:gridCol w:w="1890"/>
        <w:gridCol w:w="1938"/>
      </w:tblGrid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гальні збори акціонерів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глядова рада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конавчий орган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en-US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змінювало акціонерне товариство зовнішнього аудитора протягом останніх трьох років? (так/ні) </w:t>
      </w:r>
      <w:r>
        <w:rPr>
          <w:bCs/>
          <w:color w:val="000000"/>
          <w:sz w:val="20"/>
          <w:szCs w:val="20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З якої причини було змінено аудитор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91"/>
        <w:gridCol w:w="1890"/>
        <w:gridCol w:w="1938"/>
      </w:tblGrid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 задовольняв професійний рівень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 задовольняли умови договору з аудитором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удитора було змінено на вимогу акціонерів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ий орган   здійснював   перевірки   фінансово-господарської діяльності акціонерного товариства в минулому році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165"/>
        <w:gridCol w:w="1624"/>
        <w:gridCol w:w="1686"/>
      </w:tblGrid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евізійна комісія ( ревізор )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глядова рада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внутрішнього аудиту акціонерного товариства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тороння компанія або сторонній консультант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еревірки не проводились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З ініціативи   якого   органу   ревізійна  комісія (ревізор) проводила перевірку останнього разу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151"/>
        <w:gridCol w:w="1652"/>
        <w:gridCol w:w="1672"/>
      </w:tblGrid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 власної ініціативи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 дорученням загальних зборів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 дорученням наглядової ради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 зверненням виконавчого органу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вимогу акціонерів, які в сукупності володіють понад 10 відсотків голосів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д/н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color w:val="000000"/>
          <w:sz w:val="20"/>
          <w:szCs w:val="20"/>
          <w:u w:val="single"/>
          <w:lang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отримувало ваше акціонерне товариство протягом  останнього року   платні   послуги   консультантів   у  сфері  корпоративного управління чи фінансового менеджменту? (так/ні)   </w:t>
      </w:r>
      <w:r>
        <w:rPr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rPr>
          <w:color w:val="000000"/>
          <w:sz w:val="20"/>
          <w:szCs w:val="20"/>
          <w:u w:val="single"/>
          <w:lang w:eastAsia="uk-UA"/>
        </w:rPr>
      </w:pPr>
      <w:r>
        <w:rPr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rPr>
          <w:color w:val="000000"/>
          <w:sz w:val="20"/>
          <w:szCs w:val="20"/>
          <w:u w:val="single"/>
          <w:lang w:eastAsia="uk-UA"/>
        </w:rPr>
      </w:pPr>
      <w:r>
        <w:rPr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лучення інвестицій та вдосконалення практики корпоративного управління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Чи планує  ваше  акціонерне  товариство  залучити  інвестиції  кожним з цих способів протягом наступних трьох років?</w:t>
      </w:r>
    </w:p>
    <w:p>
      <w:pPr>
        <w:pStyle w:val="Normal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43"/>
        <w:gridCol w:w="1834"/>
        <w:gridCol w:w="1854"/>
      </w:tblGrid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пуск акцій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пуск депозитарних розписок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пуск облігацій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дити банків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ування з державного і місцевих бюджетів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Чи планує   ваше   акціонерне  товариство  залучити  іноземні інвестиції протягом наступних трьох років ?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854"/>
      </w:tblGrid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к, уже ведемо переговори з потенційним інвестором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к, плануємо розпочати переговори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к, плануємо розпочати переговори в наступному році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к, плануємо розпочати переговори протягом двох ро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і, не плануємо залучати іноземні інвестиції наступних трьох років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 визначились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планує ваше акціонерне товариство включити власні акції до лістингу фондових бірж протягом наступних трьох років?  (так/ні/не визначились)    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змінювало акціонерне товариство особу, яка веде облік прав власності  на  акції  у  депозитарній  системі  України,  протягом останніх трьох років? (так/ні)  </w:t>
      </w:r>
      <w:r>
        <w:rPr>
          <w:bCs/>
          <w:color w:val="000000"/>
          <w:sz w:val="20"/>
          <w:szCs w:val="20"/>
          <w:u w:val="single"/>
          <w:lang w:eastAsia="uk-UA"/>
        </w:rPr>
        <w:t>Так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має акціонерне товариство власний кодекс (принципи, правила) корпоративного управління? (так/ні) </w:t>
      </w:r>
      <w:r>
        <w:rPr>
          <w:b/>
          <w:color w:val="000000"/>
          <w:sz w:val="20"/>
          <w:szCs w:val="20"/>
          <w:lang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 w:eastAsia="uk-UA"/>
        </w:rPr>
      </w:pPr>
      <w:r>
        <w:rPr>
          <w:b/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  <w:lang w:val="uk-UA"/>
        </w:rPr>
      </w:pPr>
      <w:r>
        <w:rPr>
          <w:rFonts w:eastAsia="Calibri"/>
          <w:b/>
          <w:color w:val="000000"/>
          <w:sz w:val="20"/>
          <w:szCs w:val="20"/>
        </w:rPr>
        <w:t>У разі наявності</w:t>
      </w:r>
      <w:r>
        <w:rPr>
          <w:rFonts w:eastAsia="Calibri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у</w:t>
      </w:r>
      <w:r>
        <w:rPr>
          <w:rFonts w:eastAsia="Calibri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акціонерного товариства кодексу (принципів,  правил) корпоративного управління вкажіть дату</w:t>
      </w:r>
      <w:r>
        <w:rPr>
          <w:rFonts w:eastAsia="Calibri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 xml:space="preserve">його прийняття:     </w:t>
      </w:r>
      <w:r>
        <w:rPr>
          <w:rFonts w:eastAsia="Calibri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яким органом управління прийнятий:</w:t>
      </w:r>
      <w:r>
        <w:rPr>
          <w:rFonts w:eastAsia="Calibri"/>
          <w:b/>
          <w:sz w:val="20"/>
          <w:szCs w:val="20"/>
          <w:lang w:val="uk-UA"/>
        </w:rPr>
        <w:t xml:space="preserve"> </w:t>
      </w:r>
      <w:r>
        <w:rPr>
          <w:rFonts w:eastAsia="Calibri"/>
          <w:bCs/>
          <w:color w:val="000000"/>
          <w:sz w:val="20"/>
          <w:szCs w:val="20"/>
          <w:u w:val="single"/>
        </w:rPr>
        <w:t>д/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color w:val="000000"/>
          <w:sz w:val="20"/>
          <w:szCs w:val="20"/>
        </w:rPr>
        <w:t>Чи оприлюднен</w:t>
      </w:r>
      <w:r>
        <w:rPr>
          <w:rFonts w:eastAsia="Calibri"/>
          <w:b/>
          <w:color w:val="000000"/>
          <w:sz w:val="20"/>
          <w:szCs w:val="20"/>
          <w:lang w:val="uk-UA"/>
        </w:rPr>
        <w:t>о</w:t>
      </w:r>
      <w:r>
        <w:rPr>
          <w:rFonts w:eastAsia="Calibri"/>
          <w:b/>
          <w:color w:val="000000"/>
          <w:sz w:val="20"/>
          <w:szCs w:val="20"/>
        </w:rPr>
        <w:t xml:space="preserve">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eastAsia="Calibri"/>
          <w:bCs/>
          <w:color w:val="000000"/>
          <w:sz w:val="20"/>
          <w:szCs w:val="20"/>
          <w:u w:val="single"/>
        </w:rPr>
        <w:t>Ні</w:t>
      </w:r>
      <w:r>
        <w:rPr>
          <w:rFonts w:eastAsia="Calibri"/>
          <w:b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укажіть, яким чином її оприлюднено: </w:t>
      </w:r>
      <w:r>
        <w:rPr>
          <w:rFonts w:eastAsia="Calibri"/>
          <w:bCs/>
          <w:color w:val="000000"/>
          <w:sz w:val="20"/>
          <w:szCs w:val="20"/>
          <w:u w:val="single"/>
        </w:rPr>
        <w:t>д/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  <w:lang w:val="uk-UA"/>
        </w:rPr>
      </w:pPr>
      <w:r>
        <w:rPr>
          <w:rFonts w:eastAsia="Calibri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Вкажіть інформацію щодо дотримання/недотримання кодексу корпоративного управління (принципів,  правил) в акціонерному товаристві (з посиланням на джерело розміщення їх тексту), відхилення та причини такого відхилення протягом ро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</w:rPr>
        <w:t>д/н</w:t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Cs/>
          <w:color w:val="000000"/>
          <w:sz w:val="20"/>
          <w:szCs w:val="20"/>
        </w:rPr>
      </w:pPr>
      <w:r>
        <w:rPr>
          <w:rFonts w:eastAsia="Calibri"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ІНАНСОВИЙ ЗВІТ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УБ'ЄКТА МАЛОГО ПІДПРИЄМНИЦТВ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ИВАТНЕ АКЦІОНЕРНЕ ТОВАРИСТВО "АГЕНЦІЯ БЕЗПЕКИ "СКОРПІОН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5935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Днiпропетровська област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13750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Приватне акц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онерне товариство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економічної діяльності  </w:t>
            </w:r>
            <w:r>
              <w:rPr>
                <w:sz w:val="18"/>
                <w:szCs w:val="18"/>
                <w:u w:val="single"/>
              </w:rPr>
              <w:t>Д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ЯЛЬН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СТЬ ПРИВАТНИХ ОХОРОННИХ СЛУЖБ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10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</w:t>
            </w:r>
            <w:r>
              <w:rPr>
                <w:sz w:val="18"/>
                <w:szCs w:val="18"/>
                <w:lang w:val="uk-UA"/>
              </w:rPr>
              <w:t>я кількість працівникі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ис. грн. з одним десятковим знако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реса </w:t>
            </w:r>
            <w:r>
              <w:rPr>
                <w:sz w:val="18"/>
                <w:szCs w:val="18"/>
                <w:u w:val="single"/>
              </w:rPr>
              <w:t>49000 Дн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пропетровська область К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ровський район м. Дн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пропетровськ пр. </w:t>
            </w:r>
            <w:r>
              <w:rPr>
                <w:sz w:val="18"/>
                <w:szCs w:val="18"/>
                <w:u w:val="single"/>
                <w:lang w:val="en-US"/>
              </w:rPr>
              <w:t>Пушкiна, буд. 11, офiс 79 (056) 374-94-9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Баланс на</w:t>
      </w:r>
      <w:r>
        <w:rPr>
          <w:b/>
          <w:bCs/>
          <w:color w:val="000000"/>
          <w:sz w:val="22"/>
          <w:szCs w:val="22"/>
          <w:lang w:val="en-US"/>
        </w:rPr>
        <w:t xml:space="preserve"> "31" грудня 2014 р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Форма </w:t>
      </w:r>
      <w:r>
        <w:rPr>
          <w:b/>
          <w:bCs/>
          <w:color w:val="000000"/>
          <w:sz w:val="22"/>
          <w:szCs w:val="22"/>
          <w:lang w:val="uk-UA"/>
        </w:rPr>
        <w:t>№</w:t>
      </w:r>
      <w:r>
        <w:rPr>
          <w:b/>
          <w:bCs/>
          <w:color w:val="000000"/>
          <w:sz w:val="22"/>
          <w:szCs w:val="22"/>
        </w:rPr>
        <w:t xml:space="preserve"> 1-м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10795</wp:posOffset>
                </wp:positionV>
                <wp:extent cx="1710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Д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1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.65pt;mso-wrap-distance-left:9pt;mso-wrap-distance-right:9pt;mso-wrap-distance-top:0pt;mso-wrap-distance-bottom:0pt;margin-top:0.8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Д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1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початок звітного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І.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34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.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495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5.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 3260.8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 881.9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34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.2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II.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8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.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тому числі</w:t>
            </w:r>
            <w:r>
              <w:rPr>
                <w:sz w:val="20"/>
                <w:szCs w:val="20"/>
                <w:lang w:val="uk-UA"/>
              </w:rPr>
              <w:t xml:space="preserve"> готова продук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3.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.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біторська заборгованість за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56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.1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іторська заборгованість за 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7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.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98.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.1</w:t>
            </w:r>
          </w:p>
        </w:tc>
      </w:tr>
      <w:tr>
        <w:trPr>
          <w:trHeight w:val="5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оборотн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ктиви, утримані для продажу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а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уп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27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32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2.3</w:t>
            </w:r>
          </w:p>
        </w:tc>
      </w:tr>
    </w:tbl>
    <w:p>
      <w:pPr>
        <w:pStyle w:val="Normal"/>
        <w:widowControl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чаток звітного рок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Влас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ареєстрований (пайовий) </w:t>
            </w:r>
            <w:r>
              <w:rPr>
                <w:sz w:val="20"/>
                <w:szCs w:val="20"/>
              </w:rPr>
              <w:t>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37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7.5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 3548.1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 3936.1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    --   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    --   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3110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3498.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II. Довгострокові зобов'язання</w:t>
            </w:r>
            <w:r>
              <w:rPr>
                <w:b/>
                <w:bCs/>
                <w:sz w:val="20"/>
                <w:szCs w:val="20"/>
                <w:lang w:val="uk-UA"/>
              </w:rPr>
              <w:t>, цільове фінансування та забезпеч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4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точна </w:t>
            </w:r>
            <w:r>
              <w:rPr>
                <w:sz w:val="20"/>
                <w:szCs w:val="20"/>
                <w:lang w:val="uk-UA"/>
              </w:rPr>
              <w:t xml:space="preserve">кредиторська </w:t>
            </w:r>
            <w:r>
              <w:rPr>
                <w:sz w:val="20"/>
                <w:szCs w:val="20"/>
              </w:rPr>
              <w:t>заборгованість за</w:t>
            </w:r>
            <w:r>
              <w:rPr>
                <w:sz w:val="20"/>
                <w:szCs w:val="20"/>
                <w:lang w:val="uk-UA"/>
              </w:rPr>
              <w:t xml:space="preserve"> 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довгостроковими зобов'язанн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299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4.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8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розрахунками </w:t>
            </w:r>
            <w:r>
              <w:rPr>
                <w:sz w:val="20"/>
                <w:szCs w:val="20"/>
              </w:rPr>
              <w:t>зі страх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розрахунками </w:t>
            </w:r>
            <w:r>
              <w:rPr>
                <w:sz w:val="20"/>
                <w:szCs w:val="20"/>
              </w:rPr>
              <w:t>з оплати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7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37.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.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сього за розділом I</w:t>
            </w:r>
            <w:r>
              <w:rPr>
                <w:b/>
                <w:bCs/>
                <w:sz w:val="20"/>
                <w:szCs w:val="20"/>
                <w:lang w:val="uk-UA"/>
              </w:rPr>
              <w:t>І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43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20.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V. </w:t>
            </w:r>
            <w:r>
              <w:rPr>
                <w:b/>
                <w:bCs/>
                <w:sz w:val="20"/>
                <w:szCs w:val="20"/>
                <w:lang w:val="uk-UA"/>
              </w:rPr>
              <w:t>Зобов’</w:t>
            </w:r>
            <w:r>
              <w:rPr>
                <w:b/>
                <w:bCs/>
                <w:sz w:val="20"/>
                <w:szCs w:val="20"/>
              </w:rPr>
              <w:t>язання, пов’язані з необоротними активами, утримуваними для продажу та групами 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27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32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2.3</w:t>
            </w:r>
          </w:p>
        </w:tc>
      </w:tr>
    </w:tbl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</w:t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ЗВІТ ПРО ФІНАНСОВІ РЕЗУЛЬТА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за рік 20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рік</w:t>
      </w:r>
    </w:p>
    <w:p>
      <w:pPr>
        <w:pStyle w:val="Normal"/>
        <w:widowControl w:val="false"/>
        <w:ind w:firstLine="567"/>
        <w:jc w:val="right"/>
        <w:rPr/>
      </w:pPr>
      <w:r>
        <w:rPr/>
        <w:t>Форма N 2-м</w:t>
      </w:r>
    </w:p>
    <w:tbl>
      <w:tblPr>
        <w:tblW w:w="32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44"/>
      </w:tblGrid>
      <w:tr>
        <w:trPr>
          <w:trHeight w:val="190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од за ДКУД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801007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134"/>
        <w:gridCol w:w="156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659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Разом доходи</w:t>
            </w:r>
            <w:r>
              <w:rPr>
                <w:sz w:val="20"/>
                <w:szCs w:val="20"/>
                <w:lang w:val="uk-UA"/>
              </w:rPr>
              <w:t xml:space="preserve"> ( 2000 + 2120 + 2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670.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укції (товарів, робіт,</w:t>
            </w:r>
            <w:r>
              <w:rPr>
                <w:color w:val="000000"/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651.6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1147.3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709.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2712.9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3.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   --   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азом витрати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0 +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80</w:t>
            </w:r>
            <w:r>
              <w:rPr>
                <w:b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7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1363.9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3860.2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Фінансовий результат до оподаткування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280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285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7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1189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9.6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14.4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тий прибуток (збиток) ( 2290 – 23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8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1203.9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4147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неральний директор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миков Костянтин Анатолiйович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підпи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ловний бухгалтер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ейко - Шмуль Юлiя Володимирiв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підпи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)  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uk-UA"/>
        </w:rPr>
      </w:pPr>
      <w:r>
        <w:rPr>
          <w:rFonts w:cs="Arial Narrow" w:ascii="Arial Narrow" w:hAnsi="Arial Narrow"/>
          <w:sz w:val="22"/>
          <w:szCs w:val="22"/>
          <w:lang w:val="en-US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uk-UA"/>
        </w:rPr>
        <w:t>XV</w:t>
      </w:r>
      <w:r>
        <w:rPr>
          <w:b/>
          <w:sz w:val="28"/>
          <w:szCs w:val="28"/>
          <w:lang w:eastAsia="uk-UA"/>
        </w:rPr>
        <w:t>. Відомості про аудиторський висновок ( звіт )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>Товариством з обмеженою в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дпов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дальн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стю Аудиторська ф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рма "Ф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нансист"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21860250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цезнаходження аудиторської фірми, аудитор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9000 м. Дніпропетровськ, пр. Героїв, буд. 1-Г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04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26.01.2001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вітний період, за який проведений аудит фінансової звітності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2014 рiк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мка аудитор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Умовно-позитивна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6:00Z</dcterms:created>
  <dc:creator>GTV</dc:creator>
  <dc:description/>
  <cp:keywords/>
  <dc:language>en-US</dc:language>
  <cp:lastModifiedBy>User</cp:lastModifiedBy>
  <dcterms:modified xsi:type="dcterms:W3CDTF">2015-04-27T07:44:00Z</dcterms:modified>
  <cp:revision>4</cp:revision>
  <dc:subject/>
  <dc:title/>
</cp:coreProperties>
</file>