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новні акціонери!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Чергові збори ПрАТ «Агенція безпеки «Скорпіон» відбудуться 29 квітня 2016р. о 10 год за адресою: м. Дніпропетровськ, проспект Пушкіна, будинок 11, офіс 79. Реєстрація акціонерів буде проводитись 29.04.2016р. за місцем проведення зборів з 9 год 30 хв до 10 год. Для реєстрації акціонерам необхідно мати при собі паспорт, а для представників акціонерів – додатково довіреність на право участі у зборах, складену відповідно до вимог законодавства. Дата складання переліку акціонерів, які мають право на участь у загальних зборах  25 квітня 2016р.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ОРЯДОК ДЕННИЙ: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рання робочих органів та затвердження регламенту Загальних зборів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віт Генерального Директора про результати фінансово-господарської діяльності Товариства у 2015р. та його затвердження. 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ження фінансового річного звіту  Товариства за 2015 рік, порядок розподілу прибутку (покриття збитків) Товариства за 2015 рік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значення основних напрямків діяльності Товариства у 2016 році.</w:t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З документами, пов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заними з порядком денним Загальних зборів, акціонери можуть ознайомитись за місцезнаходженням товариства: м. Дніпропетровськ, проспект Пушкіна, будинок 11, офіс 79, у робочі дні з 9 до 17 години. Посадовою особою, відповідальною за порядок ознайомлення акціонерів з документами є генеральний директор Смиков К.А. Довідки за телефоном (056) 374-94-93.</w:t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сновні показники </w:t>
      </w:r>
    </w:p>
    <w:p>
      <w:pPr>
        <w:pStyle w:val="Normal"/>
        <w:ind w:lef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нансово – господарської діяльності ПрАТ «Агенція безпеки «Скорпіон»                   (тис.грн.)</w:t>
      </w:r>
    </w:p>
    <w:p>
      <w:pPr>
        <w:pStyle w:val="Normal"/>
        <w:ind w:lef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7"/>
        <w:gridCol w:w="1333"/>
        <w:gridCol w:w="1367"/>
      </w:tblGrid>
      <w:tr>
        <w:trPr>
          <w:cantSplit w:val="true"/>
        </w:trPr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іод</w:t>
            </w:r>
          </w:p>
        </w:tc>
      </w:tr>
      <w:tr>
        <w:trPr>
          <w:cantSplit w:val="true"/>
        </w:trPr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вітний</w:t>
            </w:r>
            <w:r>
              <w:rPr>
                <w:sz w:val="16"/>
                <w:szCs w:val="16"/>
                <w:lang w:val="ru-RU"/>
              </w:rPr>
              <w:t xml:space="preserve"> 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передній</w:t>
            </w:r>
            <w:r>
              <w:rPr>
                <w:sz w:val="16"/>
                <w:szCs w:val="16"/>
                <w:lang w:val="ru-RU"/>
              </w:rPr>
              <w:t xml:space="preserve"> 20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активі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гострокові фінансові інвестиції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с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арна дебіторська заборгованість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шові кошти та їх еквівалент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озподілений прибуток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3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936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ний капіта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28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499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тний капіта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гострокові зобов'язанн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чні зобов'язанн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2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388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ьорічна кількість акцій (шт.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1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Показники за звітний 2015 рік наведені до проведення аудиторської перевірки звітності товариства, та можуть бути незначно змінені після перевір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енеральний директор Смиков Костянтин Анатолійович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ідомлення не публікується в газеті «Бюлетень. Цінні папери України» у зв’язку з тим, що в   ПрАТ «Агенція безпеки «Скорпіон» 1 акціонер, який володіє 100% акцій.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тверджую достовірність інформації, щ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ститься у повідомлен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йменування посади            Генеральний директор                                                                                Смиков Костянтин Анатолійович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ініціали та прізвище керівника)</w:t>
      </w:r>
    </w:p>
    <w:p>
      <w:pPr>
        <w:pStyle w:val="Normal"/>
        <w:ind w:left="-142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М.П.                                                                                                            28.03.2016р.</w:t>
      </w:r>
    </w:p>
    <w:p>
      <w:pPr>
        <w:pStyle w:val="Normal"/>
        <w:ind w:left="-142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Табл"/>
    <w:basedOn w:val="Normal"/>
    <w:qFormat/>
    <w:pPr>
      <w:widowControl w:val="false"/>
      <w:suppressAutoHyphens w:val="false"/>
    </w:pPr>
    <w:rPr>
      <w:sz w:val="22"/>
      <w:szCs w:val="20"/>
      <w:lang w:val="uk-UA"/>
    </w:rPr>
  </w:style>
  <w:style w:type="paragraph" w:styleId="Style16">
    <w:name w:val="ДинЦентрТабл"/>
    <w:basedOn w:val="Style15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5:00Z</dcterms:created>
  <dc:creator>WIN7XP</dc:creator>
  <dc:description/>
  <cp:keywords/>
  <dc:language>en-US</dc:language>
  <cp:lastModifiedBy>scorpion</cp:lastModifiedBy>
  <cp:lastPrinted>2015-03-25T13:17:00Z</cp:lastPrinted>
  <dcterms:modified xsi:type="dcterms:W3CDTF">2016-03-28T11:32:00Z</dcterms:modified>
  <cp:revision>6</cp:revision>
  <dc:subject/>
  <dc:title>ДО УВАГИ АКЦІОНЕРІВ </dc:title>
</cp:coreProperties>
</file>