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8"/>
        <w:gridCol w:w="4466"/>
      </w:tblGrid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ІОНЕРНЕ ТОВАРИСТВО «АГЕНЦІЯ БЕЗПЕКИ «СКОРПІОН»</w:t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д за ЄДРПОУ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9350</w:t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 м. Днiпропетровськ, проспект Пушкіна, будинок 11, офіс 79</w:t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іжміський код, телефон та факс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749493</w:t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Електронна поштова адреса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ail@skorpion-ohrana.dp.ua</w:t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ttp:// skorpion.pat.u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Вид особливої інформації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7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припинено повноваження з 21 травня 2015 року голови наглядової ради Товариства Кракалова Анатолiя Федоровича (паспорт АМ 761087, виданий Жовтневим РВ ДМУ УМВС України в Днiпропетровськiй областi, 03.12.2001р.) Підстава - закінчення терміну дії повноважень. Зміни в персональному складі посадових осіб обґрунтовані вимогами чинного законодавства та виробничою необхідністю. Особа не має непогашеної судимостi за корисливi та посадови злочини. Особа перебувала на посаді з 07.02.2006р. Особа володiє 100% акцiй у статутному капiталi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обрано на посаду голову наглядової ради з 22 травня 2015 року Кракалова Анатолiя Федоровича (паспорт АМ 761087, виданий Жовтневим РВ ДМУ УМВС України в Днiпропетровськiй областi, 03.12.2001р.), строком на 3(три) роки. Пiдстава - подовження термiну дiї повноважень. Змiни в персональному складi посадових осiб обґрунтованi вимогами чинного законодавства та виробничою необхiднiстю. Особа володiє 100% акцiй у статутному капiталi Товариства. Особа не має судимостi за корисливi та посадовi злочини. Посади, якi обiймала особа протягом останнiх п'яти рокiв - директор ТОВ "ТЕК", директор з економiки ТОВ «АЛИСКАР»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припинено повноваження з 21 травня 2015 року генерального директора Товариства Смикова Костянтина Анатолiйовича (паспорт АЕ 124875, виданий Новомосковським РВ ДМУ УМВС України в Днiпропетровськiй областi, 22.12.1995р.). Пiдстава - закiнчення термiну дiї повноважень. Змiни в персональному складi посадових осiб обґрунтованi вимогами чинного законодавства та виробничою необхiднiстю. Особа не має непогашеної судимостi за корисливi та посадови злочини. Особа перебувала на посадi з 01.09.2011р. Особа не володiє часткою у статутному капiталi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обрано на посаду генерального директора з 22 травня 2015 року Смикова Костянтина Анатолiйовича (паспорт АЕ 124875, виданий Новомосковським РВ ДМУ УМВС України в Днiпропетровськiй областi, 22.12.1995р.), строком на 3(три) роки. Пiдстава - подовження термiну дiї повноважень. Змiни в персональному складi посадових осiб обґрунтованi вимогами чинного законодавства та виробничою необхiднiстю. Особа не володiє часткою у статутному капiталi Товариства. Особа не має судимостi за корисливi та посадовi злочини. Посади, якi обiймала особа протягом останнiх п'яти рокiв – начальник оперативного пiдроздiлу «Служба безпеки України», генеральний директор ПрАТ «Агенцiя безпеки «Скорпiон»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припинено повноваження з 21 травня 2015 року головного бухгалтера Товариства Шейко – Шмуль Юлiю Володимирiвну (паспорт АН 720281, виданий Амур - Нижньоднiпровським РВ ДМУ УМВС України в Днiпропетровськiй областi, 05.08.2008р.). Пiдстава - закiнчення термiну дiї повноважень. Змiни в персональному складi посадових осiб обґрунтованi вимогами чинного законодавства та виробничою необхiднiстю. Особа не має непогашеної судимостi за корисливi та посадови злочини. Особа перебувала на посадi з 11.05.2007р. Особа не володiє часткою у статутному капiталi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обрано на посаду головного бухгалтера з 22 травня 2015 року Шейко – Шмуль Юлiю Володимирiвну (паспорт АН 720281, виданий Амур - Нижньоднiпровським РВ ДМУ УМВС України в Днiпропетровськiй областi, 05.08.2008р.), строком на 3(три) роки. Пiдстава - подовження термiну дiї повноважень. Змiни в персональному складi посадових осiб обґрунтованi вимогами чинного законодавства та виробничою необхiднiстю. Особа не володiє часткою у статутному капiталi Товариства. Особа не має судимостi за корисливi та посадовi злочини. Посади, якi обiймала особа протягом останнiх п'яти рокiв – головний бухгалтер ПрАТ «Агенцiя безпеки «Скорпiон»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призначено на вакантну посаду члена наглядової ради з 22 травня 2015 року Каурову Карiну Артурiвну,строком на 3(три) роки (паспорт АН 630211, виданий Iндустрiальним РВ ДМУ УМВС України в Днiпропетровськiй областi, 26.09.2007р.)Особа не володiє часткою у статутному капiталi Товариства. Особа не має судимостi за корисливi та посадовi злочини. Посади, якi обiймала особа протягом останнiх п'яти рокiв – бухгалтер ПрАТ «Агенцiя безпеки «Скорпiон», бухгалтер ПП «Скорпiон – Безпека». Призначення вiдбулось за згодою особи. Змiни в персональному складi посадових осiб обґрунтованi вимогами чинного законодавства та виробничою необхiднiстю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призначено на вакантну посаду члена наглядової ради з 22 травня 2015 року Осаду Свiтлану Феодосiївну,строком на 3(три) роки (паспорт АМ 315820, виданий Ленiнським РВ ДМУ УМВС України в Днiпропетровськiй областi, 03.03.2001р.)Особа не володiє часткою у статутному капiталi Товариства. Особа не має судимостi за корисливi та посадовi злочини. Посади, якi обiймала особа протягом останнiх п'яти рокiв – помiчник генерального директора ПрАТ «Агенцiя безпеки «Скорпiон», начальник вiддiлу кадрiв ПрАТ «Агенцiя безпеки «Скорпiон» начальник вiддiлу кадрiв ПП «Скорпiон – Безпека». Призначення вiдбулось за згодою особи. Змiни в персональному складi посадових осiб обґрунтованi вимогами чинного законодавства та виробничою необхiднiстю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 акцiонера вiд 21 травня 2015 року призначено на вакантну посаду члена наглядової ради з 22 травня 2015 року Столпнiкова Вiталiя Анатолiйовича,строком на 3(три) роки (паспорт АК 590918, виданий Новомосковським РВ ДМУ УМВС України в Днiпропетровськiй областi, 03.09.1999р.)Особа не володiє часткою у статутному капiталi Товариства. Особа не має судимостi за корисливi та посадовi злочини. Посади, якi обiймала особа протягом останнiх п'яти рокiв – охоронник ПП «ГУАРД-ДНIПРО», старший патрульний ПрАТ «Агенцiя безпеки «Скорпiон», старший патрульний ПП «Скорпiон – Безпека». Призначення вiдбулось за згодою особи. Змiни в персональному складi посадових осiб обґрунтованi вимогами чинного законодавства та виробничою необхiднiстю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6"/>
        <w:gridCol w:w="168"/>
        <w:gridCol w:w="168"/>
        <w:gridCol w:w="168"/>
        <w:gridCol w:w="524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енеральний 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ков Костянтин Анатолійови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6:00Z</dcterms:created>
  <dc:creator>FCNAME</dc:creator>
  <dc:description/>
  <cp:keywords/>
  <dc:language>en-US</dc:language>
  <cp:lastModifiedBy>gnp</cp:lastModifiedBy>
  <cp:lastPrinted>2015-05-20T16:36:00Z</cp:lastPrinted>
  <dcterms:modified xsi:type="dcterms:W3CDTF">2015-05-22T10:55:00Z</dcterms:modified>
  <cp:revision>6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